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  <w:shd w:fill="EFEFEF" w:val="clear"/>
        </w:rPr>
      </w:pPr>
      <w:r>
        <w:rPr>
          <w:sz w:val="28"/>
          <w:szCs w:val="28"/>
        </w:rPr>
        <w:t xml:space="preserve">DOTACE- PROGRAM VIII - Podpora činnosti kolektivu mládeže SDH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 roce 2017  v našem SDH působila 3 sportovní družst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 kategor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ladší ž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rší ž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ros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vedená sportovní družstva vykonávala pravidelnou sportovní činnost formou tréninků, soustředění, účastí na českém halovém poháru mladších a starších žáků, dále účasti na X-flame poháru dorostu. Účastí mladých hasičů na VC OSH Přerov ligy mladých hasičů v požárním útoku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renérskou činnost vykonávají </w:t>
      </w:r>
      <w:r>
        <w:rPr>
          <w:sz w:val="28"/>
          <w:szCs w:val="28"/>
        </w:rPr>
        <w:t>2 vedoucí mládeže.</w:t>
      </w:r>
    </w:p>
    <w:p>
      <w:pPr>
        <w:pStyle w:val="Normal"/>
        <w:rPr/>
      </w:pPr>
      <w:r>
        <w:rPr>
          <w:color w:val="000000"/>
          <w:sz w:val="28"/>
          <w:szCs w:val="28"/>
        </w:rPr>
        <w:t>K zajištění naší sportovní činnosti jsme využili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najímanou školní tělocvičnu ZŠ Soběchleby, která slouží pro přípravu fyzickou i technickou zejména v zimním obdob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asičskou zbrojnici s klubovno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otbalové hřiště v Býškovicích pro pravidelné tréninky s vodou a závody v P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ýletiště Býškovice pro tréninky na závody požární všestrannosti a fyzickou příprav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avidelné školení vedoucích mládeže v rámci OSH Přero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lužby červeného kříže, k zabezpečení zdravotní bezpečnosti při organizování soutěže v P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účelem zajištění odpovídajících podmínek pro pravidelnou sportovní činnost dětí a mládeže jsme v roce 2017 pořídili nové sportovní vybavení, zejména hadice pro dorost a běžecké vybavení tým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š kolektiv se účastnil i vzdálených závodů v Jablonci a Praze, či Ostrav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pravily jsme výpravu na MČR hry plamen a dorostu konané ve Zlíně, kde nás úspěšně reprezentoval Lukáš Lesá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lkově jsme v roce 2017 uspořádali 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102 pravidelných schůze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víkendových akc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jednodenní výle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akcí pro veřejnos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brigád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kově se zúčastnilo 18 soutěží v požárním útoku mladých hasičů, 2 PÚ v kategorii dorostu a 10 překážkových závodů. Zimního a letního soustředě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še bylo umožněno zejména díky financím z programu číslo VIII z MŠM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íky obecnímu úřadu Býškovi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následující rok 2018 plánujeme pořídit, doufáme, že i za pomoci Ministerstva školství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kusů hasičských dresů pro družstvo dorostenc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ový hasičský rozdělovač na běh 100 a 60m překáže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ladinu pro 100 m překážek, protože běhat improvizovaně přes lavičky není úplně bezpečné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adice C 42 - 10m 2k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adice B 65 - 10m 2k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medicinbal, expandér a karimatky na cvičení, běžné vybavení lékárničky a spotřební kancelářský materiá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yto věci jsme podali požadavek nového projektu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Cílem našeho projektu je především podpora hasičského sportu v obou jeho základních odvětvích: požární sport a klasické disciplíny CTIF a také zkvalitňování sportovních aktivit pro děti a mládež zařazených ve sportovních družstvech mladých hasičů Sboru dobrovolných hasičů Býškovice.</w:t>
      </w:r>
    </w:p>
    <w:p>
      <w:pPr>
        <w:pStyle w:val="Normal"/>
        <w:rPr/>
      </w:pPr>
      <w:r>
        <w:rPr>
          <w:sz w:val="28"/>
          <w:szCs w:val="28"/>
        </w:rPr>
        <w:t>Jako cíle v následujícím roce si klade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šeobecnou sportovní přípravu mladých hasi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pojení mladších i starších hasičů to VC OSH Přerov, každé družstvo alespoň 6 záv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ojení obou družstev do hry Pl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ojení družstva dorostenců, v rámci soutěže v Zlínské l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ojení jednotlivců dorostenců, ve hře plamen v kategorii jednotlivců a jednotlivkyň s cílem zopakovat alespoň jeden postup do krajského kola (loňský rok byly dv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ojení mladých hasičů v rámci českého halového poháru mládeže</w:t>
      </w:r>
    </w:p>
    <w:p>
      <w:pPr>
        <w:pStyle w:val="Normal"/>
        <w:rPr/>
      </w:pPr>
      <w:r>
        <w:rPr>
          <w:sz w:val="28"/>
          <w:szCs w:val="28"/>
        </w:rPr>
        <w:t>- získaní nových členů do našich ř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aktivi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delná sportovní činno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>Trén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monogram tréninků v roce 2018 :</w:t>
      </w:r>
    </w:p>
    <w:p>
      <w:pPr>
        <w:pStyle w:val="Normal"/>
        <w:rPr/>
      </w:pPr>
      <w:r>
        <w:rPr>
          <w:sz w:val="28"/>
          <w:szCs w:val="28"/>
        </w:rPr>
        <w:t>Dorostenci jednotlivci + jednotlivci starší a mladší- trénink běhu 100m a 60m překážek, 1 týdně PO - 17:00 –18:30, v zimním období (říjen - duben) tento trénink v tělocvičně v neděli od 15:00 - 1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oroční trénink: </w:t>
        <w:tab/>
        <w:t xml:space="preserve"> Pá- 16:00 – 17:00 mladší ž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17:00 – 18:00 starší ž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18:00 – 19:00 dorostenc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Od dubna- října St- 16:00 – 17:00 mladší ž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17:00 – 18:00 starší žáci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8:00 – 19:00 dorost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Plánované soutěž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C OSH Přerov- jedná se o 15 soutěží v rámci Přerovského okresu a to jak mladších, tak starších žáků.</w:t>
      </w:r>
    </w:p>
    <w:p>
      <w:pPr>
        <w:pStyle w:val="Normal"/>
        <w:rPr/>
      </w:pPr>
      <w:r>
        <w:rPr>
          <w:sz w:val="28"/>
          <w:szCs w:val="28"/>
        </w:rPr>
        <w:t>- Zapojení dorostenců v rámci (pokud možno všech 14- ti závodů) zlínské ligy, ve které je zvlášť kategorie dorosten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Účast mladších, starších žáků a dorostenců v rámci českého halového pohá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Soustřed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ní soustředění: 28. 1 - 3. 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ní nabírání kondice v Rokytnici nad Jizerou, kde provedeme fyzickou přípravu na běžeckých a sjezdových lyžích, trénink uzlování, které je nutné na závod požární všestra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ní soustředění: Červenec- nebo Srpen</w:t>
      </w:r>
    </w:p>
    <w:p>
      <w:pPr>
        <w:pStyle w:val="Normal"/>
        <w:rPr/>
      </w:pPr>
      <w:r>
        <w:rPr>
          <w:sz w:val="28"/>
          <w:szCs w:val="28"/>
        </w:rPr>
        <w:t>Fyzická příprava 1 - týden plavení se po českých řekách, spojené s odpoledním kruhovým tréninkem -1 hodinový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Další sportovní akce, kterých se budou podílet děti a mláde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ěti se podílejí každoročně na přípravě hasičské soutěže pro mladé hasiče v rámci velké ceny okresního sdružení hasičů v Přer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ětský karneval pro nejmenší z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cílové skupiny 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Cílovou skupinou našeho projektu jsou děti ve věku 6 – 15 let a mládež do 23 let, členové sportovních družstev SDH Býš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dni podání žádosti registrujeme: 21 dětí a mládeže 6 – 23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am sportovců je přílohou tohoto proj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ílovou skupinou tohoto projektu jsou také trenéři a realizační personál, který bude pravidelnou sportovní činnost s dětmi mládeží v roce 2018 zajišťovat personálně. V roce 2018 předpokládáme, že naše sportovní družstva povedou tito trenéř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mládeže Jarmila Kul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mládeže Tomáš Kol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me oslovit a získat nové členy formou zaslání informace o náboru do SDH pomocí obecních emailů, obecního rozhlasu a formou článků v novinách, kde se o rozšiřování našich řad zmíní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bude realizován v roc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videlné tréninky středa, p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imní soustředění 28. 1 - 3. 2. 2018</w:t>
      </w:r>
    </w:p>
    <w:p>
      <w:pPr>
        <w:pStyle w:val="Normal"/>
        <w:rPr/>
      </w:pPr>
      <w:r>
        <w:rPr>
          <w:sz w:val="28"/>
          <w:szCs w:val="28"/>
        </w:rPr>
        <w:t>- letní soustředění o velkých prázdninách.</w:t>
      </w:r>
    </w:p>
    <w:p>
      <w:pPr>
        <w:pStyle w:val="Normal"/>
        <w:rPr/>
      </w:pPr>
      <w:r>
        <w:rPr>
          <w:sz w:val="28"/>
          <w:szCs w:val="28"/>
        </w:rPr>
        <w:t>Kromě těchto schůzek chceme uskutečnit turnaj v badmintonu a závody v běžeckém lyžování pro naše členy a pokud vyjde počasí, několik turistických výletů. Dále uděláme minimálně 2 brigády na údržbě výstroje a výzbr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é zdroje financov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předpokládá financování z Programů Státní podpory sportu MŠMT – MŮJ KLUB MŠMT ve výši 90-100%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Výše členských příspěvků na dítě/rok je 1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předpokládáme finanční příspěvek na činnost od obecního úřadu Býškovice a také rodičů dětí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Tahoma" w:hAnsi="Tahoma" w:eastAsia="Times New Roman" w:cs="Tahoma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ahoma" w:hAnsi="Tahoma" w:eastAsia="Times New Roman" w:cs="Tahoma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0:00Z</dcterms:created>
  <dc:creator>Monika Němečková</dc:creator>
  <dc:description/>
  <cp:keywords/>
  <dc:language>en-US</dc:language>
  <cp:lastModifiedBy>Kulickova 110</cp:lastModifiedBy>
  <cp:lastPrinted>2017-12-22T10:29:00Z</cp:lastPrinted>
  <dcterms:modified xsi:type="dcterms:W3CDTF">2018-06-20T12:35:00Z</dcterms:modified>
  <cp:revision>3</cp:revision>
  <dc:subject/>
  <dc:title>Projekt</dc:title>
</cp:coreProperties>
</file>